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/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4.04.2012                                                                                                           № 988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региональных кон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егиональных конкурсов программы «Разговор о правильном питании» (далее - Конкурсы) и на основании решения жюри Конкурсов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списки победителей и лауреатов Конкурсов. 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риказы Министерства образования и науки Мурманской области от 01.03.2012 №4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роведении регионального </w:t>
      </w:r>
      <w:r>
        <w:rPr>
          <w:sz w:val="28"/>
          <w:szCs w:val="28"/>
        </w:rPr>
        <w:t>конкурса детских проектов «Кулинарное путешествие» программы  «Разговор о правильном питании», от 01.03.2012 №454 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регионального конкурса методик реализации программы  «Разговор о правильном питании»,  от 01.03.2012 №454 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регионального конкурса семейной фотографии «Кулинарное путешествие» программы «Разговор о правильном питании».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С.Б. Мякиш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лауреатов</w:t>
      </w:r>
    </w:p>
    <w:p>
      <w:pPr>
        <w:pStyle w:val="Normal"/>
        <w:shd w:fill="FFFFFF" w:val="clear"/>
        <w:ind w:right="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</w:t>
      </w:r>
      <w:r>
        <w:rPr>
          <w:b/>
          <w:sz w:val="28"/>
          <w:szCs w:val="28"/>
        </w:rPr>
        <w:t>конкурса детских проектов «Кулинарное путешествие» программы  «Разговор о правильном питан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проект «Традиции питания Великобритании», автор - Бугаева Софья, обучающаяся муниципального общеобразовательного учреждения средняя общеобразовательная школа №4, г. Оленегорск, </w:t>
        <w:br/>
        <w:t xml:space="preserve">руководитель – Немтарёва С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роект «Что такое манты?», авторы: Рыжова Виктория, Рыжов Владислав, обучающиеся муниципального бюджетного общеобразовательного учреждения средняя общеобразовательная школа №1, г. Ковдор, руководитель – Рыжова И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роект «Колобок, колобок, я тебя съем!», автор – Голуб Людмила, обучающаяся муниципального бюджетного общеобразовательного учреждения средняя общеобразовательная школа №1, г. Мончегорск, руководитель – Голуб Л.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«Гамбургеры Карелии», автор – Обрядина Ольга, обучающаяся муниципального бюджетного общеобразовательного учреждения гимназия №1, г. Мончегорск, руководитель – Фок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«Кулинарные традиции саамов Кольского полуострова», автор – Лыков Иван, обучающийся муниципального бюджетного общеобразовательного учреждения средняя общеобразовательная школа №2, г. Кандалакша, руководитель – Медведицына И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роект «Русские блины», автор – Дроздович Марина, обучающаяся муниципального образовательного учреждения дополнительного образования детей «Детско-юношеский центр», п. Мурмаши, руководитель – Крапивин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ый диплом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роект «Овощная кулинария», авторы: Молодов Алексей, Шарапов Сергей, Мухамедова Анастасия, Свежов Максим, обучающиеся муниципального бюджетного общеобразовательного учреждения средняя специальная (коррекционная) общеобразовательная школа №1, г. Мурманск, руководитель – Бродниковская О.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2. Проект «Неделя национальной кухни в школьной столовой», автор – Белявская Юлия, обучающаяся муниципального бюджетного общеобразовательного учреждения средняя общеобразовательная школа №4, ЗАТО Североморск, п. Росляково, руководители: Корчилова Т.Н., Закалашвили З.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3. Проект «Люблю я макароны…», автор – Торопова Наталья, воспитанница государсвенного областного бюджетного образовательного учреждения «Оленегорский детский дом «Огонёк», г. Оленегорск, руководитель – Картавенко Я.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лауреатов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</w:t>
      </w:r>
      <w:r>
        <w:rPr>
          <w:b/>
          <w:sz w:val="28"/>
          <w:szCs w:val="28"/>
        </w:rPr>
        <w:t>конкурса семейной фотографии «Кулинарное путешествие»  программы  «Разговор о правильном питании»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степени – </w:t>
      </w:r>
      <w:r>
        <w:rPr>
          <w:sz w:val="28"/>
          <w:szCs w:val="28"/>
        </w:rPr>
        <w:t>Васильева Екатер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ся  муниципального бюджетного общеобразовательного учреждения средняя общеобразовательная школа  №2,  ЗАТО Североморск, п.Сафоново, руководитель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ымарь В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степен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жевникова Ди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ся  муниципального бюджетного общеобразовательного учреждения средняя общеобразовательная школа №21, г.Мурманск. Руковод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ванищева Е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степен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иков Артё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  муниципального бюджетного дошкольного образовательного учреждения №25 «Мишутка»,  г. Ковдор, руководитель  – Кочеткова Р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уре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А</w:t>
      </w:r>
      <w:r>
        <w:rPr>
          <w:sz w:val="28"/>
          <w:szCs w:val="28"/>
        </w:rPr>
        <w:t>ндреева Елизавета, обучающаяся муниципального общеобразовательного учреждения Урагубская средняя общеобразовательная школа, руководители: Тафинцева Н.С., Кузнец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Обрядина Ольга,  обучающаяся муниципального бюджетного общеобразовательного учреждения гимназия №1, г.Мончегорск,  руководитель - Фок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 Г</w:t>
      </w:r>
      <w:r>
        <w:rPr>
          <w:sz w:val="28"/>
          <w:szCs w:val="28"/>
        </w:rPr>
        <w:t>ильченко Анастасия, обучающаяся муниципального бюджетного общеобразовательного учреждения средняя общеобразовательная школа №1 имени героя Советского Союза Ивана Сивко, ЗАТО г.Североморск,  руководитель – Маркина Г.А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shd w:fill="FFFFFF" w:val="clear"/>
        <w:ind w:right="-58" w:hanging="0"/>
        <w:jc w:val="center"/>
        <w:rPr/>
      </w:pPr>
      <w:r>
        <w:rPr>
          <w:b/>
          <w:bCs/>
          <w:sz w:val="28"/>
          <w:szCs w:val="28"/>
        </w:rPr>
        <w:t xml:space="preserve">регионального </w:t>
      </w:r>
      <w:r>
        <w:rPr>
          <w:b/>
          <w:sz w:val="28"/>
          <w:szCs w:val="28"/>
        </w:rPr>
        <w:t>конкурса методик «Использование коллективных форм работы обучающихся при  реализации программы «Разговор о правильном питании»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Медведицина Ирина Владимировна, учитель муниципального бюджетного общеобразовательного учреждения средняя общеобразовательная школа № 2 г. Кандалакш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</w:t>
      </w:r>
      <w:r>
        <w:rPr>
          <w:rFonts w:cs="Times New Roman" w:ascii="Times New Roman" w:hAnsi="Times New Roman"/>
          <w:sz w:val="28"/>
          <w:szCs w:val="28"/>
        </w:rPr>
        <w:t xml:space="preserve"> Плоскова Мария Витальевна, учитель государсвенного областного бюджетного общеобразовательного учреждения специальная (коррекционная) общеобразовательная школа-интернат № 3 г. Мурманск.</w:t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16">
    <w:name w:val="rvts16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Rvps22">
    <w:name w:val="rvps22"/>
    <w:basedOn w:val="Normal"/>
    <w:qFormat/>
    <w:pPr>
      <w:ind w:left="318" w:firstLine="31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0:00Z</dcterms:created>
  <dc:creator>Пустоваченко Н.Н.</dc:creator>
  <dc:description/>
  <cp:keywords/>
  <dc:language>en-US</dc:language>
  <cp:lastModifiedBy>NACH-PTO</cp:lastModifiedBy>
  <cp:lastPrinted>2012-04-13T12:58:00Z</cp:lastPrinted>
  <dcterms:modified xsi:type="dcterms:W3CDTF">2012-04-26T12:50:00Z</dcterms:modified>
  <cp:revision>2</cp:revision>
  <dc:subject/>
  <dc:title>Министерство образования и науки Мурман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3000683</vt:r8>
  </property>
  <property fmtid="{D5CDD505-2E9C-101B-9397-08002B2CF9AE}" pid="3" name="_AuthorEmail">
    <vt:lpwstr>mrec@amo.murman.ru</vt:lpwstr>
  </property>
  <property fmtid="{D5CDD505-2E9C-101B-9397-08002B2CF9AE}" pid="4" name="_AuthorEmailDisplayName">
    <vt:lpwstr>Nelli Belyaevskaya</vt:lpwstr>
  </property>
  <property fmtid="{D5CDD505-2E9C-101B-9397-08002B2CF9AE}" pid="5" name="_EmailSubject">
    <vt:lpwstr>итоговые документы  по 2Созвездию"</vt:lpwstr>
  </property>
  <property fmtid="{D5CDD505-2E9C-101B-9397-08002B2CF9AE}" pid="6" name="_ReviewingToolsShownOnce">
    <vt:lpwstr/>
  </property>
</Properties>
</file>